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Arial" w:ascii="Arial" w:hAnsi="Arial"/>
          <w:b/>
          <w:bCs/>
          <w:color w:val="000000"/>
          <w:szCs w:val="24"/>
          <w:lang w:eastAsia="es-ES"/>
        </w:rPr>
        <w:t>DONACION CON INSINUACIÓN</w:t>
      </w:r>
    </w:p>
    <w:p>
      <w:pPr>
        <w:pStyle w:val="Normal"/>
        <w:suppressAutoHyphens w:val="true"/>
        <w:spacing w:lineRule="atLeast" w:line="240"/>
        <w:jc w:val="both"/>
        <w:rPr>
          <w:rFonts w:ascii="Arial" w:hAnsi="Arial" w:cs="Arial"/>
          <w:b/>
          <w:b/>
          <w:bCs/>
          <w:color w:val="000000"/>
          <w:szCs w:val="24"/>
          <w:lang w:eastAsia="es-ES"/>
        </w:rPr>
      </w:pPr>
      <w:r>
        <w:rPr>
          <w:rFonts w:cs="Arial" w:ascii="Arial" w:hAnsi="Arial"/>
          <w:b/>
          <w:bCs/>
          <w:color w:val="000000"/>
          <w:szCs w:val="24"/>
          <w:lang w:eastAsia="es-ES"/>
        </w:rPr>
      </w:r>
    </w:p>
    <w:p>
      <w:pPr>
        <w:pStyle w:val="Normal"/>
        <w:suppressAutoHyphens w:val="true"/>
        <w:spacing w:lineRule="atLeast" w:line="240"/>
        <w:jc w:val="both"/>
        <w:rPr>
          <w:rFonts w:ascii="Arial" w:hAnsi="Arial" w:cs="Arial"/>
          <w:color w:val="000000"/>
          <w:szCs w:val="24"/>
          <w:lang w:eastAsia="es-ES"/>
        </w:rPr>
      </w:pPr>
      <w:r>
        <w:rPr>
          <w:rFonts w:cs="Arial" w:ascii="Arial" w:hAnsi="Arial"/>
          <w:color w:val="000000"/>
          <w:szCs w:val="24"/>
          <w:lang w:eastAsia="es-ES"/>
        </w:rPr>
      </w:r>
    </w:p>
    <w:p>
      <w:pPr>
        <w:pStyle w:val="Normal"/>
        <w:suppressAutoHyphens w:val="true"/>
        <w:spacing w:lineRule="atLeast" w:line="240"/>
        <w:jc w:val="both"/>
        <w:rPr/>
      </w:pPr>
      <w:r>
        <w:rPr>
          <w:rFonts w:cs="Arial" w:ascii="Arial" w:hAnsi="Arial"/>
          <w:color w:val="000000"/>
          <w:szCs w:val="24"/>
          <w:lang w:eastAsia="es-ES"/>
        </w:rPr>
        <w:t xml:space="preserve">Ante la </w:t>
      </w:r>
      <w:bookmarkStart w:id="0" w:name="_Hlk104906595"/>
      <w:r>
        <w:rPr>
          <w:rFonts w:cs="Arial" w:ascii="Arial" w:hAnsi="Arial"/>
          <w:color w:val="000000"/>
          <w:szCs w:val="24"/>
          <w:lang w:eastAsia="es-ES"/>
        </w:rPr>
        <w:t>Notaria Unica del círculo de La Ceja</w:t>
      </w:r>
      <w:bookmarkEnd w:id="0"/>
      <w:r>
        <w:rPr>
          <w:rFonts w:cs="Arial" w:ascii="Arial" w:hAnsi="Arial"/>
          <w:b/>
          <w:spacing w:val="-3"/>
          <w:szCs w:val="24"/>
          <w:lang w:val="es-ES_tradnl"/>
        </w:rPr>
        <w:t xml:space="preserve"> COMPARECIERON</w:t>
      </w:r>
      <w:r>
        <w:rPr>
          <w:rFonts w:cs="Arial" w:ascii="Arial" w:hAnsi="Arial"/>
          <w:spacing w:val="-3"/>
          <w:szCs w:val="24"/>
          <w:lang w:val="es-ES_tradnl"/>
        </w:rPr>
        <w:t>: ............. mayores de edad, de nacionalidad Colombiana, vecinos de esta ciudad, de La Ceja de estado civiles, identificados en su orden con las cédulas de ciudadanía números ................., en calidad de DONANTES y ..........................., mayores de edad, de nacionalidad Colombiana, vecinos de esta ciudad, de estado civiles ................., identificados en su orden con las cédulas de ciudadanía números .........., en calidad de DONATARIOS   y manifestar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PRIMERO. -</w:t>
      </w:r>
      <w:r>
        <w:rPr>
          <w:rFonts w:cs="Arial" w:ascii="Arial" w:hAnsi="Arial"/>
          <w:spacing w:val="-3"/>
          <w:szCs w:val="24"/>
          <w:lang w:val="es-ES_tradnl"/>
        </w:rPr>
        <w:t xml:space="preserve">  Que el primero de los comparecientes entrega al segundo a título de donación, un bien inmueble descrito e identificado en la siguiente forma: ...........(escribir clase de inmueble, nomenclatura, ubicación, linderos, cédula catastral y matrícula inmobiliar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GUNDO</w:t>
      </w:r>
      <w:r>
        <w:rPr>
          <w:rFonts w:cs="Arial" w:ascii="Arial" w:hAnsi="Arial"/>
          <w:spacing w:val="-3"/>
          <w:szCs w:val="24"/>
          <w:lang w:val="es-ES_tradnl"/>
        </w:rPr>
        <w:t>. -Que el inmueble anteriormente descrito fue adquirido por los donantes por ... (escribir la clase de contrato) efectuada a ................. mediante escritura pública número ........ del ...... de ......de ......... de la notaría ....... de ......., registrada en la Oficina de Registro de Instrumentos Públicos bajo el número de matrícula inmobili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b/>
          <w:spacing w:val="-3"/>
          <w:szCs w:val="24"/>
          <w:lang w:val="es-ES_tradnl"/>
        </w:rPr>
        <w:t>TERCERO</w:t>
      </w:r>
      <w:r>
        <w:rPr>
          <w:rFonts w:cs="Arial" w:ascii="Arial" w:hAnsi="Arial"/>
          <w:spacing w:val="-3"/>
          <w:szCs w:val="24"/>
          <w:lang w:val="es-ES_tradnl"/>
        </w:rPr>
        <w:t>. - Que el inmueble objeto de la presente donación tiene un valor comercial actual de $.........................  de acuerdo con el avalúo practicado por perito avaluador certificado por el RA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CUARTO. -</w:t>
      </w:r>
      <w:r>
        <w:rPr>
          <w:rFonts w:cs="Arial" w:ascii="Arial" w:hAnsi="Arial"/>
          <w:spacing w:val="-3"/>
          <w:szCs w:val="24"/>
          <w:lang w:val="es-ES_tradnl"/>
        </w:rPr>
        <w:t>Que el inmueble materia de esta donación se encuentra libre de hipotecas, embargos, anticresis, demanda civil registrada, pleito pendiente, arrendamiento, patrimonio de familia inembargable o cualquier otro gravame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QUINTO. -</w:t>
      </w:r>
      <w:r>
        <w:rPr>
          <w:rFonts w:cs="Arial" w:ascii="Arial" w:hAnsi="Arial"/>
          <w:spacing w:val="-3"/>
          <w:szCs w:val="24"/>
          <w:lang w:val="es-ES_tradnl"/>
        </w:rPr>
        <w:t>Que dado el valor del inmueble a donar se requiere insinuación, conforme lo prescribe el artículo 1º del Decreto 1712 de 1989, inciso 1º, encontrándose el notario facultado para autorizar la correspondiente escritura que la conteng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XTO. -</w:t>
      </w:r>
      <w:r>
        <w:rPr>
          <w:rFonts w:cs="Arial" w:ascii="Arial" w:hAnsi="Arial"/>
          <w:spacing w:val="-3"/>
          <w:szCs w:val="24"/>
          <w:lang w:val="es-ES_tradnl"/>
        </w:rPr>
        <w:t>Que los donantes quedan con un patrimonio suficientemente necesario para atender a su congrua subsistencia, en la medida que son propietarios y poseedores de los siguientes bienes ..........(describirlos por su ubicación y matrícula inmobiliaria) …, conforme lo prueba con (las declaraciones de renta de los dos últimos años, o el balance comercial del año inmediatamente anterior o con los folios de matrícula inmobiliaria número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bCs/>
          <w:spacing w:val="-3"/>
          <w:szCs w:val="24"/>
          <w:lang w:val="es-ES_tradnl"/>
        </w:rPr>
        <w:t>SEPTIMO</w:t>
      </w:r>
      <w:r>
        <w:rPr>
          <w:rFonts w:cs="Arial" w:ascii="Arial" w:hAnsi="Arial"/>
          <w:spacing w:val="-3"/>
          <w:szCs w:val="24"/>
          <w:lang w:val="es-ES_tradnl"/>
        </w:rPr>
        <w:t>. -Que desde esta misma fecha los donantes hacen entrega real y material del inmueble anteriormente descrito a los donatarios, junto con sus usos, costumbres y servidumbres que legalmente corresponde al mismo sin ningún tipo de reserva o limit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bCs/>
          <w:spacing w:val="-3"/>
          <w:szCs w:val="24"/>
          <w:lang w:val="es-ES_tradnl"/>
        </w:rPr>
        <w:t>OCTAVO</w:t>
      </w:r>
      <w:r>
        <w:rPr>
          <w:rFonts w:cs="Arial" w:ascii="Arial" w:hAnsi="Arial"/>
          <w:spacing w:val="-3"/>
          <w:szCs w:val="24"/>
          <w:lang w:val="es-ES_tradnl"/>
        </w:rPr>
        <w:t>. - En este estado los donatarios, cuyas condiciones civiles ya fueron anotadas, expresar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1- Que acepta la presente escritura, sus declaraciones y la donación que a través de ella se efectú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2- Que desde este momento se encuentra en posesión del inmueble objeto de la don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center"/>
        <w:rPr>
          <w:rFonts w:ascii="Arial" w:hAnsi="Arial" w:cs="Arial"/>
          <w:b/>
          <w:b/>
          <w:bCs/>
          <w:spacing w:val="-3"/>
          <w:szCs w:val="24"/>
          <w:lang w:val="es-ES_tradnl"/>
        </w:rPr>
      </w:pPr>
      <w:r>
        <w:rPr>
          <w:rFonts w:cs="Arial" w:ascii="Arial" w:hAnsi="Arial"/>
          <w:b/>
          <w:bCs/>
          <w:spacing w:val="-3"/>
          <w:szCs w:val="24"/>
          <w:lang w:val="es-ES_tradnl"/>
        </w:rPr>
        <w:t>SOLICITUD DE INSINUACION DE DONACION</w:t>
      </w:r>
    </w:p>
    <w:p>
      <w:pPr>
        <w:pStyle w:val="Normal"/>
        <w:suppressAutoHyphens w:val="true"/>
        <w:spacing w:lineRule="atLeast" w:line="240"/>
        <w:jc w:val="both"/>
        <w:rPr>
          <w:rFonts w:ascii="Arial" w:hAnsi="Arial" w:cs="Arial"/>
          <w:b/>
          <w:b/>
          <w:bCs/>
          <w:spacing w:val="-3"/>
          <w:szCs w:val="24"/>
          <w:lang w:val="es-ES_tradnl"/>
        </w:rPr>
      </w:pPr>
      <w:r>
        <w:rPr>
          <w:rFonts w:cs="Arial" w:ascii="Arial" w:hAnsi="Arial"/>
          <w:b/>
          <w:bCs/>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Señor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Not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E.S.D.</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Los suscritos ................... y ................ mayores de edad, vecinos de esta ciudad, de La Ceja, identificados con Cédulas de ciudadanía números .................................., respetuosamente solicitamos a Usted se sirva autorizar la escritura correspondiente por medio de la cual.............. (nombre del donante) ......... pretende donar a ...........(nombre del donatario) ........ el siguiente bien inmuebl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El bien anteriormente descrito tiene un valor comercial de $---------------------- (superior a 50 salarios mínimos mensuale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Manifestamos al señor Notario que los peticionarios somos personas plenamente capaces y que la donación pretendida no contraviene disposición legal algun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Presentamos con esta solicitud, los siguientes documentos, a fin de que sean protocolizados con el instrumento público cuya autorización se invoc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1-Folio de matrícula inmobiliaria con el cual prueba la calidad de propietario</w:t>
      </w:r>
    </w:p>
    <w:p>
      <w:pPr>
        <w:pStyle w:val="Normal"/>
        <w:suppressAutoHyphens w:val="true"/>
        <w:spacing w:lineRule="atLeast" w:line="240"/>
        <w:jc w:val="both"/>
        <w:rPr/>
      </w:pPr>
      <w:r>
        <w:rPr>
          <w:rFonts w:cs="Arial" w:ascii="Arial" w:hAnsi="Arial"/>
          <w:spacing w:val="-3"/>
          <w:szCs w:val="24"/>
          <w:lang w:val="es-ES_tradnl"/>
        </w:rPr>
        <w:t>2- Últimas declaraciones de renta y balances comerciales del donante, con lo cual demuestra que éste conserva lo necesario para su congrua subsistenc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3-Avalúo comercial del bien inmueble objeto de la donación, efectuado por perito avaluador certificado por el RA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Fundamentamos la presente petición en lo dispuesto en el artículo 2º del Decreto 1712 de 1989.</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De la señora Notar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Atentame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DON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________________________</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C.C.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DONATARIO</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___________________</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C.C. </w:t>
      </w:r>
    </w:p>
    <w:sectPr>
      <w:headerReference w:type="default" r:id="rId2"/>
      <w:footerReference w:type="default" r:id="rId3"/>
      <w:type w:val="nextPage"/>
      <w:pgSz w:w="12240" w:h="15840"/>
      <w:pgMar w:left="1440" w:right="1440" w:gutter="0" w:header="227"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ld English Tex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lang w:val="en-US" w:eastAsia="en-US"/>
      </w:rPr>
      <w:drawing>
        <wp:inline distT="0" distB="0" distL="0" distR="0">
          <wp:extent cx="1266825" cy="742950"/>
          <wp:effectExtent l="0" t="0" r="0" b="0"/>
          <wp:docPr id="1" name="Superintendencia de Notariado y 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intendencia de Notariado y Registro" descr=""/>
                  <pic:cNvPicPr>
                    <a:picLocks noChangeAspect="1" noChangeArrowheads="1"/>
                  </pic:cNvPicPr>
                </pic:nvPicPr>
                <pic:blipFill>
                  <a:blip r:embed="rId1"/>
                  <a:srcRect l="-11" t="-25" r="-11" b="-25"/>
                  <a:stretch>
                    <a:fillRect/>
                  </a:stretch>
                </pic:blipFill>
                <pic:spPr bwMode="auto">
                  <a:xfrm>
                    <a:off x="0" y="0"/>
                    <a:ext cx="1266825" cy="742950"/>
                  </a:xfrm>
                  <a:prstGeom prst="rect">
                    <a:avLst/>
                  </a:prstGeom>
                </pic:spPr>
              </pic:pic>
            </a:graphicData>
          </a:graphic>
        </wp:inline>
      </w:drawing>
    </w:r>
    <w:r>
      <w:rPr>
        <w:sz w:val="20"/>
        <w:lang w:val="en-US" w:eastAsia="en-US"/>
      </w:rPr>
      <w:drawing>
        <wp:inline distT="0" distB="0" distL="0" distR="0">
          <wp:extent cx="2647950" cy="381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97" r="-15" b="-97"/>
                  <a:stretch>
                    <a:fillRect/>
                  </a:stretch>
                </pic:blipFill>
                <pic:spPr bwMode="auto">
                  <a:xfrm flipH="1">
                    <a:off x="0" y="0"/>
                    <a:ext cx="2647950" cy="381000"/>
                  </a:xfrm>
                  <a:prstGeom prst="rect">
                    <a:avLst/>
                  </a:prstGeom>
                </pic:spPr>
              </pic:pic>
            </a:graphicData>
          </a:graphic>
        </wp:inline>
      </w:drawing>
    </w:r>
    <w:r>
      <w:rPr>
        <w:rFonts w:eastAsia="Courier New"/>
      </w:rPr>
      <w:t xml:space="preserve">  </w:t>
    </w:r>
    <w:r>
      <w:rPr>
        <w:lang w:val="en-US" w:eastAsia="en-US"/>
      </w:rPr>
      <w:drawing>
        <wp:inline distT="0" distB="0" distL="0" distR="0">
          <wp:extent cx="1266825" cy="742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1" t="-25" r="-11" b="-25"/>
                  <a:stretch>
                    <a:fillRect/>
                  </a:stretch>
                </pic:blipFill>
                <pic:spPr bwMode="auto">
                  <a:xfrm>
                    <a:off x="0" y="0"/>
                    <a:ext cx="1266825" cy="742950"/>
                  </a:xfrm>
                  <a:prstGeom prst="rect">
                    <a:avLst/>
                  </a:prstGeom>
                </pic:spPr>
              </pic:pic>
            </a:graphicData>
          </a:graphic>
        </wp:inline>
      </w:drawing>
    </w:r>
  </w:p>
  <w:p>
    <w:pPr>
      <w:pStyle w:val="Normal"/>
      <w:tabs>
        <w:tab w:val="clear" w:pos="720"/>
        <w:tab w:val="center" w:pos="4252" w:leader="none"/>
      </w:tabs>
      <w:suppressAutoHyphens w:val="true"/>
      <w:rPr>
        <w:rFonts w:cs="Calibri"/>
        <w:i/>
        <w:i/>
        <w:color w:val="000000"/>
        <w:kern w:val="2"/>
        <w:lang w:val="es-CO" w:eastAsia="es-ES" w:bidi="hi-IN"/>
      </w:rPr>
    </w:pPr>
    <w:r>
      <w:rPr>
        <w:rFonts w:cs="Calibri"/>
        <w:i/>
        <w:color w:val="000000"/>
        <w:kern w:val="2"/>
        <w:lang w:val="es-CO" w:eastAsia="es-ES" w:bidi="hi-I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1" w:name="_Hlk104966814"/>
    <w:bookmarkStart w:id="2" w:name="_Hlk104966813"/>
    <w:bookmarkStart w:id="3" w:name="_Hlk104911593"/>
    <w:bookmarkStart w:id="4" w:name="_Hlk104911592"/>
    <w:bookmarkStart w:id="5" w:name="_Hlk104911591"/>
    <w:bookmarkStart w:id="6" w:name="_Hlk104911590"/>
    <w:bookmarkStart w:id="7" w:name="_Hlk104911552"/>
    <w:bookmarkStart w:id="8" w:name="_Hlk104911551"/>
    <w:bookmarkStart w:id="9" w:name="_Hlk104911550"/>
    <w:bookmarkStart w:id="10" w:name="_Hlk104911549"/>
    <w:bookmarkStart w:id="11" w:name="_Hlk104911548"/>
    <w:bookmarkStart w:id="12" w:name="_Hlk104911547"/>
    <w:bookmarkStart w:id="13" w:name="_Hlk104911546"/>
    <w:bookmarkStart w:id="14" w:name="_Hlk104911545"/>
    <w:bookmarkStart w:id="15" w:name="_Hlk104911529"/>
    <w:bookmarkStart w:id="16" w:name="_Hlk104911528"/>
    <w:bookmarkStart w:id="17" w:name="_Hlk104911527"/>
    <w:bookmarkStart w:id="18" w:name="_Hlk104911526"/>
    <w:bookmarkStart w:id="19" w:name="_Hlk104911525"/>
    <w:bookmarkStart w:id="20" w:name="_Hlk104911524"/>
    <w:bookmarkStart w:id="21" w:name="_Hlk104910669"/>
    <w:bookmarkStart w:id="22" w:name="_Hlk104910668"/>
    <w:bookmarkStart w:id="23" w:name="_Hlk104910645"/>
    <w:bookmarkStart w:id="24" w:name="_Hlk104910644"/>
    <w:bookmarkStart w:id="25" w:name="_Hlk104910643"/>
    <w:bookmarkStart w:id="26" w:name="_Hlk104910642"/>
    <w:bookmarkStart w:id="27" w:name="_Hlk104910639"/>
    <w:bookmarkStart w:id="28" w:name="_Hlk104910638"/>
    <w:bookmarkStart w:id="29" w:name="_Hlk104910593"/>
    <w:bookmarkStart w:id="30" w:name="_Hlk104910592"/>
    <w:bookmarkStart w:id="31" w:name="_Hlk104910573"/>
    <w:bookmarkStart w:id="32" w:name="_Hlk104910572"/>
    <w:bookmarkStart w:id="33" w:name="_Hlk104910515"/>
    <w:bookmarkStart w:id="34" w:name="_Hlk104910514"/>
    <w:bookmarkStart w:id="35" w:name="_Hlk104910351"/>
    <w:bookmarkStart w:id="36" w:name="_Hlk104910350"/>
    <w:bookmarkStart w:id="37" w:name="_Hlk104910301"/>
    <w:bookmarkStart w:id="38" w:name="_Hlk104910300"/>
    <w:bookmarkStart w:id="39" w:name="_Hlk104910299"/>
    <w:bookmarkStart w:id="40" w:name="_Hlk104910298"/>
    <w:bookmarkStart w:id="41" w:name="_Hlk104910297"/>
    <w:bookmarkStart w:id="42" w:name="_Hlk104910296"/>
    <w:bookmarkStart w:id="43" w:name="_Hlk104910295"/>
    <w:bookmarkStart w:id="44" w:name="_Hlk104910294"/>
    <w:bookmarkStart w:id="45" w:name="_Hlk104910269"/>
    <w:bookmarkStart w:id="46" w:name="_Hlk104910268"/>
    <w:bookmarkStart w:id="47" w:name="_Hlk104910158"/>
    <w:bookmarkStart w:id="48" w:name="_Hlk104910157"/>
    <w:bookmarkStart w:id="49" w:name="_Hlk104910124"/>
    <w:bookmarkStart w:id="50" w:name="_Hlk104910123"/>
    <w:bookmarkStart w:id="51" w:name="_Hlk104909616"/>
    <w:bookmarkStart w:id="52" w:name="_Hlk104909615"/>
    <w:r>
      <w:rPr>
        <w:rFonts w:cs="Old English Text MT" w:ascii="Old English Text MT" w:hAnsi="Old English Text MT"/>
        <w:b/>
        <w:bCs/>
        <w:color w:val="1F4E79"/>
        <w:sz w:val="72"/>
        <w:szCs w:val="72"/>
        <w:lang w:val="es-CO"/>
      </w:rPr>
      <w:t>República De Colombia</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lang w:val="es-ES"/>
    </w:rPr>
  </w:style>
  <w:style w:type="character" w:styleId="PiedepginaCar">
    <w:name w:val="Pie de página Car"/>
    <w:qFormat/>
    <w:rPr>
      <w:rFonts w:ascii="Courier New" w:hAnsi="Courier New" w:cs="Courier New"/>
      <w:sz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33:00Z</dcterms:created>
  <dc:creator>NOTARIA</dc:creator>
  <dc:description/>
  <cp:keywords/>
  <dc:language>en-US</dc:language>
  <cp:lastModifiedBy>Notaria Unica La Ceja</cp:lastModifiedBy>
  <dcterms:modified xsi:type="dcterms:W3CDTF">2024-07-10T13:52:00Z</dcterms:modified>
  <cp:revision>4</cp:revision>
  <dc:subject/>
  <dc:title>COMPARECIERON:                 y</dc:title>
</cp:coreProperties>
</file>